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асхальная трапез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на участие в конкурсе «Пасхальная трапеза», в рамках проведения большого Пасхального праздника «Храм моей душ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16.04.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ФИО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Название композиции/ изде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Номинация (согласно Положению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Населённый пун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раткая информация об участник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даю свое согласие на обработку организаторами Конкурса</w:t>
      </w:r>
      <w:r>
        <w:rPr/>
        <w:t xml:space="preserve"> персональных данных, представленных мною в данной заявке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34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/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15:00Z</dcterms:created>
  <dc:creator>Пользователь</dc:creator>
  <dc:description/>
  <dc:language>en-US</dc:language>
  <cp:lastModifiedBy>user</cp:lastModifiedBy>
  <dcterms:modified xsi:type="dcterms:W3CDTF">2023-04-01T14:15:00Z</dcterms:modified>
  <cp:revision>2</cp:revision>
  <dc:subject/>
  <dc:title/>
</cp:coreProperties>
</file>