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firstLine="5387"/>
        <w:jc w:val="right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firstLine="538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i/>
          <w:sz w:val="24"/>
          <w:szCs w:val="24"/>
        </w:rPr>
        <w:t>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firstLine="5387"/>
        <w:jc w:val="right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АСХАЛЬНОЕ ЯЙЦО – 2023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на участие в фестива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коративно-прикладного и изобразительного творчеств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«ПАСХАЛЬНОЕ ЯЙЦО-2023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16.04.2023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0"/>
        <w:gridCol w:w="5815"/>
      </w:tblGrid>
      <w:tr>
        <w:trPr>
          <w:trHeight w:val="7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ФИО участника/название коллектив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Возраст участ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ехника испол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Учреждение, которое представляет участни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онтактный телефон участника/руководи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раткая информация об участни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даю согласие на обработку организаторами Фестиваля моих персональных данных (моего ребёнка), представленных</w:t>
      </w:r>
      <w:r>
        <w:rPr/>
        <w:t xml:space="preserve"> в данной 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8:00Z</dcterms:created>
  <dc:creator>samsung</dc:creator>
  <dc:description/>
  <dc:language>en-US</dc:language>
  <cp:lastModifiedBy>user</cp:lastModifiedBy>
  <cp:lastPrinted>2015-10-07T12:27:00Z</cp:lastPrinted>
  <dcterms:modified xsi:type="dcterms:W3CDTF">2023-04-04T10:48:00Z</dcterms:modified>
  <cp:revision>2</cp:revision>
  <dc:subject/>
  <dc:title/>
</cp:coreProperties>
</file>