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76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ews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s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на участие в Конкурсе-выставке детских рисунк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«МЫ ДЕТИ РАЗНЫХ НАРОДОВ»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вященного Международному дню толерантности</w:t>
      </w:r>
    </w:p>
    <w:p>
      <w:pPr>
        <w:pStyle w:val="Normal"/>
        <w:spacing w:lineRule="auto" w:line="2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446"/>
        <w:gridCol w:w="4356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ание работы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возраст участника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/наименование направляющей организации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e-mail участника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ews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ews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___________________ (____________________________________________)</w:t>
            </w:r>
          </w:p>
          <w:p>
            <w:pPr>
              <w:pStyle w:val="News"/>
              <w:spacing w:lineRule="auto" w:line="276" w:before="280" w:after="0"/>
              <w:ind w:firstLine="5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                              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13:00Z</dcterms:created>
  <dc:creator>user</dc:creator>
  <dc:description/>
  <cp:keywords/>
  <dc:language>en-US</dc:language>
  <cp:lastModifiedBy>user</cp:lastModifiedBy>
  <dcterms:modified xsi:type="dcterms:W3CDTF">2023-11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414d8ade40fd8c27325a7a5ed95c</vt:lpwstr>
  </property>
</Properties>
</file>