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креплению материальной базы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24 году </w:t>
      </w:r>
      <w:r>
        <w:rPr>
          <w:b/>
        </w:rPr>
        <w:t>капитальный ремонт</w:t>
      </w:r>
      <w:r>
        <w:rPr/>
        <w:t xml:space="preserve"> в МАУК «ДК им. Курчатова» не проводился. </w:t>
      </w:r>
    </w:p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412"/>
        <w:gridCol w:w="2138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апитальный ремон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тыс.руб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43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в том числе:</w:t>
            </w:r>
            <w:r>
              <w:rPr>
                <w:sz w:val="26"/>
                <w:szCs w:val="26"/>
                <w:lang w:eastAsia="en-US"/>
              </w:rPr>
              <w:t xml:space="preserve">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За счет средств местного бюдж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 счет внебюджетных сред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кущий ремонт </w:t>
      </w:r>
      <w:r>
        <w:rPr/>
        <w:t>в 2024 году</w:t>
      </w:r>
      <w:r>
        <w:rPr>
          <w:b/>
        </w:rPr>
        <w:t xml:space="preserve"> </w:t>
      </w:r>
      <w:r>
        <w:rPr/>
        <w:t>в МАУК «ДК им. Курчатова»  не проводился. Причиной непроведения текущего ремонта является отсутствие финансирования за счет средств местного бюджета, а также отсутствие возможности выделить средства за счет приносящей доход деятель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17"/>
        <w:gridCol w:w="26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в том числе:</w:t>
            </w:r>
            <w:r>
              <w:rPr>
                <w:sz w:val="26"/>
                <w:szCs w:val="26"/>
                <w:lang w:eastAsia="en-US"/>
              </w:rPr>
              <w:t xml:space="preserve">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 счет вне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В 2024 году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 текущий ремонт автомобиля, на сумму 100,4704</w:t>
      </w: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</w:rPr>
        <w:t>тысяч рублей, что на 3,5082 тысяч рублей меньше чем в 2023 году (в 2023 году -  103,97860</w:t>
      </w: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</w:rPr>
        <w:t xml:space="preserve">тысяч рублей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418"/>
        <w:gridCol w:w="2128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Текущий ремонт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(тыс.руб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b/>
                <w:b/>
                <w:i/>
                <w:i/>
                <w:color w:val="000000"/>
                <w:highlight w:val="yellow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АУК «ДК им. Курчатова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0,4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кущий ремонт автомобиля 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4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Приносящая доход деятельность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кущий ремонт автомобиля 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 том числе: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0,47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ListParagraph"/>
        <w:spacing w:lineRule="auto" w:line="240" w:before="0" w:after="0"/>
        <w:ind w:left="12" w:right="-1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4 году МАУК «ДК им. Курчатова» </w:t>
      </w:r>
      <w:r>
        <w:rPr>
          <w:rFonts w:cs="Times New Roman" w:ascii="Times New Roman" w:hAnsi="Times New Roman"/>
          <w:sz w:val="28"/>
          <w:szCs w:val="28"/>
        </w:rPr>
        <w:t>приобретено 678 единицы имущества, что на 676 единицы больше, чем в 2023 году (2023 год - 2 единицы). Данное имущество было приобретено на общую сумму 13 386,83105 тысяч рублей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13 338,27105 тысяч рублей  больше, чем в прошлом году (2023 году — 48,560 тысяч рублей). За счет приносящей доход деятельности — 677 единицы на сумму 12 411,83105 тысяч рублей.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p>
      <w:pPr>
        <w:pStyle w:val="13"/>
        <w:spacing w:lineRule="auto" w:line="240" w:before="0" w:after="0"/>
        <w:ind w:left="12" w:right="-1" w:hanging="12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иобретения ОС и материальных запасов: </w:t>
      </w:r>
    </w:p>
    <w:p>
      <w:pPr>
        <w:pStyle w:val="13"/>
        <w:spacing w:lineRule="auto" w:line="240" w:before="0" w:after="0"/>
        <w:ind w:left="12" w:right="-1" w:hanging="12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6325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3"/>
                              <w:gridCol w:w="1670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чень приобретенного имущества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, ед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АУК «ДК им. Курчатова»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 386,83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6"/>
                                      <w:lang w:eastAsia="en-US"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мплект напольно-потолочных кондиционеро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в составе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YSPLIT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ILING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EV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польно-потолочный внутренний блок- 4 ш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YSPLIT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UTDOO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EV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</w:rPr>
                                    <w:t>, универсальный наружный блок – 4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жблочные коммуникации для с/с мощностью от 14 до 20 кВт – 100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онштейн – 4 ком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уба м/пл. 20х2.0 (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illennium</w:t>
                                  </w:r>
                                  <w:r>
                                    <w:rPr>
                                      <w:sz w:val="22"/>
                                    </w:rPr>
                                    <w:t>) – 100м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 счет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 411,83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мпьютер в сборе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ло BRABIX «Wings MG-304», пластик черный, хром, сет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229" w:hanging="0"/>
                                    <w:jc w:val="center"/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7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ло BRABIX «Fly MG-396», с подлокотниками, сетка, черно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4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ло офисное BRABIX PREMIUM «Trend EX-568», экокожа,черно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88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видеонаблюдения (10_камер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4,2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ейнер ТБО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 xml:space="preserve">МФУ А4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  <w:lang w:val="en-US"/>
                                    </w:rPr>
                                    <w:t>Pantu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>6500, 22 стр/мин, принтер/сканер/копир, 12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  <w:lang w:val="en-US"/>
                                    </w:rPr>
                                    <w:t>M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  <w:lang w:val="en-US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>Сплит-система ОАЗИС О-7 PR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>Сплит-система ОАЗИС О-9 PR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>Tuechler Buehnen-&amp; TextiltechniktGmbH/ Театральный бесшовный тюл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8,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>Сборно-разборная конструкция «Застава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5,4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</w:rPr>
                                    <w:t>Сборно-разборная конструкция «Уличная сцена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4,5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4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копитель</w:t>
                                  </w: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 SSD 256Gb Apacer AS350 SATA-III 7mm TLC (AP256GAS350-1) READ-560MB/WRITE-540MB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 Digma Pro Breve S (DN15P5-ADXW04): 15,6’’ IPS FULL HD 1920*1080/INTEL CORE i5 1035G1 (1,0-3,6Ghz)/16GB DDR4/512GB SSD M.2 NVME/no ODD/INTEL UHD GREAPHICS/LAN/CR/WiFi/BT/WIN11PRO6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оутбук</w:t>
                                  </w: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 xml:space="preserve"> LENOVO IdeaPad S145-15IWL: 15,6’’ TN HD 1366*768/INTEL PENTIUM GOLD 5405U 2,3Ghz (2C-4</w:t>
                                  </w: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)/4GB DDR4/256GB SSD M.2 NVME/no</w:t>
                                    <w:br/>
                                    <w:t>ODD/INTEL UHD GRAPHICS 610/no LAN/CR/WiFi/BT/DO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ФУ A4 Pantum M6500, 22 стр/мин, принтер/сканер/копир, 128Mb, USB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,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hd w:fill="FFFFFF" w:val="clear"/>
                                    </w:rPr>
                                    <w:t>Компьютер в сборе в составе: Системный блок: M/B A520M/AMD RYZEN 5 4600G 3,7-4,2Ghz (6C-12TH)/COOLER PWM/8GB DDR4/256GB  SSD M.2 NVME/no ODD/AMD RADEON VEGA 8/450W POWER/CASE Matx, Монитор DIGMA Progress 22A501F: 21,5'' VA FULL HD, Клавиатура SVEN USB, Мышь SVEN USB, Сетевой фильтр 3м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LY TOP 210A/ Активный элемент линейного массива/Диапазон воспроизведения 60 Гц-20 кГц.Дисперсия 120°×10° Мощность (RMS) 500 Вт.Максимальная мощность.1150 Вт/5 мин Чувствительность 102 Дб (1Вт/1м). Максимальный SPL 136 Дб. НЧ\СЧ динамик 10”х 2 ВЧ динамик 1.34” х 2. Масса 34 кг. Материал корпуса 15-слойная фанер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 265,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BT SUBLINE 118SA – активный сабвуфер, 1200 Вт RMS, 33 Гц-100 Гц, 134 Дб SPL . Итал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2 063,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RBOSOUND NuQ82-AN – двухполосная активная акуст.сист., 8'+1', усилитель 600Вт с DSP KLARK TEKNI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9,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LY LINE FRAME/Рама для крепления линейного массива FLY LIN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STAGE KS8191XX – клавишная стойка двойная крестообразная, регулируемая высота и ширина, Lock-Tigh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,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thur Forty U-960B/ вокальная радиосистем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7,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G Perception Wireless 45 Vocal Set BD U2 – радиосистема вокальн.с ручным передатч.(614.1-629.3МГц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3,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WSU1200H Беспроводная вокальная система с 1 ручным передатчиком, Октав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4,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UTRIK NC3FXX – кабельный разъем XLR (мам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,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UTRIK NC3MXX – кабельный разъем XLR (пап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,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EL HPC210BK – микрофонный кабель, диаметр – 6,5 мм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6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ель силовой КГ-ХЛ 3х2,5(N) 220/380-3 Конкор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лка прямая каучуковая 230В 2P+PE 16A IP44 PROxima RPS-011-16-230-44 EKF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9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одка четырехместная однофазная с заглушками (каучук) 1029 UNIVersal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3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bx DJDI – двухканальный профессиональный пассивный директ-бок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,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MPHENOL ACPS-GB – джек стерео, кабельный, 6.3 мм, корпус металл, цвет – черны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BT VENTIS 115MA – двухполосный активный монитор 15, 900Вт RM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т стоек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сапожки женские «Кадрильки» на молнии KDC (Цвет: красный Размер: 37 Длина: 25 см Материал: натуральная кожа Подошва: сплошная, черный чепрак Каблук: наборной, 3.5 см Доп. Параметры: без супинатор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сапожки женские «Кадрильки» на молнии KDC (Цвет: красный Размер: 38 Длина: 25.5 см Материал: натуральная кожа Подошва: сплошная, черный чепрак Каблук: наборной, 3.5 см Доп. Параметры: без супинатор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сапожки женские «Кадрильки» на молнии KDC (Цвет: красный Размер: 39 Длина: 26 см Материал: натуральная кожа Подошва: сплошная, черный чепрак Каблук: наборной, 3.5 см Доп. Параметры: без супинатор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сапожки женские «Кадрильки» на молнии KDC (Цвет: красный Размер: 40 Длина: 26.5 см Материал: натуральная кожа Подошва: сплошная, черный чепрак Каблук: наборной, 3.5 см Доп. Параметры: без супинатор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сапожки-кадрильки высокие с молнией KDC (Цвет: белый-серебро Размер: 38 Длина: 25.5 см Материал: натуральная кожа Подошва: сплошная, светлый чепрак, профилактика Каблук: обтяжной, 4.5 см Высота голенища: 26-33 см Доп. Параметры: с супинаторо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сапожки-кадрильки высокие с молнией KDC (Цвет: белый-серебро Размер: 40 Длина: 26.5 см Материал: натуральная кожа Подошва: сплошная, светлый чепрак, профилактика Каблук: обтяжной, 4.5 см Высота голенища: 26-33 см Доп. Параметры: с супинаторо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театральные «Стрелецкие» KDC (Цвет: красный Размер: 44 Длина: 29 см Материал: натуральная кожа Подошва: сплошная, черный чепрак, профилактика Каблук: наборной, 2 – 2.5 см Доп. Параметры: с супинаторо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KDC (Цвет: белый-серебро Размер: 45 Длина: 30 см Материал: натуральная кожа Подошва: сплошная, чепрак, профилактика Каблук: наборной, 4.5 см Высота голенища: 40-45 см Доп. Параметры: с супинаторо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фли женские народные KDC (Цвет: красный Размер: 33 Длина: 22 см Материал: натуральная кожа Подошва: сплошная, светлый чепрак Каблук: наборной, 2.5 см Доп. Параметры: без супинатор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фли женские народные KDC (Цвет: красный Размер: 34 Длина: 22.5-23 см Материал: натуральная кожа Подошва: сплошная, светлый чепрак Каблук: наборной, 3.5 см Доп. Параметры: без супинатор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фли женские народные KDC (Цвет: красный Размер: 36 Длина: 24 см Материал: натуральная кожа Подошва: сплошная, светлый чепрак Каблук: наборной, 3.5 см Доп. Параметры: без супинатор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фли женские народные KDC (Цвет: красный Размер: 37 Длина: 24.5-25 см Материал: натуральная кожа Подошва: сплошная, светлый чепрак Каблук: наборной, 3.5 см Доп. Параметры: без супинатор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мужские для народных танцев KDC (Цвет: черный Размер: 37 (24.5-25 см) Материал: натуральная кожа Подошва: сплошная, чепрак Каблук: наборной, 2 с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мужские для народных танцев KDC (Цвет: черный Размер: 38 (25.5 см) Материал: натуральная кожа Подошва: сплошная, чепрак Каблук: наборной, 2 с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мужские для народных танцев KDC (Цвет: черный Размер: 41 (27.5 см) Материал: натуральная кожа Подошва: сплошная, чепрак Каблук: наборной, 2 с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мужские для народных танцев KDC (Цвет: черный Размер: 42 (28 см) Материал: натуральная кожа Подошва: сплошная, чепрак Каблук: наборной, 2 с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мужские для народных танцев KDC (Цвет: черный Размер: 43 (28.5-29 см) Материал: натуральная кожа Подошва: сплошная, чепрак Каблук: наборной, 2 с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мужские для народных танцев KDC (Цвет: черный Размер: 44 (29.5 см) Материал: натуральная кожа Подошва: сплошная, чепрак Каблук: наборной, 2 с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ой реквизит Сковородки с блина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ой реквизит Мягкие полень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ой реквизит Рожк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ой реквизит Солнышко с коса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овая кукла «Змей Горыныч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4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44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7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Коробочка ребрист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30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Рубель малы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4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6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343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Трещотка-вертушка деревянн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1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3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315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Колокольчики на ручке 12 шт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Ксилофон деревянный 15 нот, До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7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7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Гусли Прямые, 7 стру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8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9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Гусли»Авдоша» 9 стру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Ложка деревянная столовая, роспись «Краснушка», Хохлом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0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3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40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Шуйская гармонь S6XLY-A-RD Гармонь 'Чайка 204' 25х25-II, красн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3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0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338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Балалайка традиционная, трехструнн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3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2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30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  <w:t>Ложки веерны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Тамбурин (бубен) ручной 6» настраиваемый с пластиковой мембрано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Трещотка пластинчат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Калимба, резонаторная, 10 язычков, прямоугольн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Бубен ручной 10» настраиваемый, деревянны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Бубен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Свирель деревянн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Свистулька деревянн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Panpipe-08-soprano Пан-флейта 8 трубок сопрано c2-c3 Hor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,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Дудочка деревянна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th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r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вокальная радиосистем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tbl>
                                        <w:tblPr>
                                          <w:tblW w:w="50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47"/>
                                        </w:tblGrid>
                                        <w:tr>
                                          <w:trPr>
                                            <w:trHeight w:val="99" w:hRule="atLeast"/>
                                          </w:trPr>
                                          <w:tc>
                                            <w:tcPr>
                                              <w:tcW w:w="504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Big Dipper PLC004 Светодиодный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жектор, RGBW 18х8Вт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</w:tblGrid>
                                  <w:tr>
                                    <w:trPr>
                                      <w:trHeight w:val="143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2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64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485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64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PROCBET PAR LED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50 COB RGBWA/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ветодиодный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рожектор/PAR / 1 шт. COB светодиод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 Вт / RGBWA / пластиковый корпус 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алошумный / 60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-2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719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198"/>
                                        </w:tblGrid>
                                        <w:tr>
                                          <w:trPr>
                                            <w:trHeight w:val="859" w:hRule="atLeast"/>
                                          </w:trPr>
                                          <w:tc>
                                            <w:tcPr>
                                              <w:tcW w:w="7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Soundking DA023 Стойка для осветительны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иборов, /Высота: 1200-2800м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лина планки: 920м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Допустима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грузка: 35кг.Материал: сталь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/>
                                      </w:tcPr>
                                      <w:tbl>
                                        <w:tblPr>
                                          <w:tblW w:w="718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184"/>
                                        </w:tblGrid>
                                        <w:tr>
                                          <w:trPr>
                                            <w:trHeight w:val="1098" w:hRule="atLeast"/>
                                          </w:trPr>
                                          <w:tc>
                                            <w:tcPr>
                                              <w:tcW w:w="71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граммируемый контроллер STAG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4 DMX PILOT 2000 для управл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световыми приборами в протоколе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DMX-512, 512 каналов, до 40 приборов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(36 каналов максимального использования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tbl>
                                        <w:tblPr>
                                          <w:tblW w:w="49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44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9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Anzhee DMX-Cab Standart [100m].DMX-кабель.Длина 100м Диаметр кабеля 5 мм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7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7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tbl>
                                        <w:tblPr>
                                          <w:tblW w:w="4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00"/>
                                        </w:tblGrid>
                                        <w:tr>
                                          <w:trPr>
                                            <w:trHeight w:val="738" w:hRule="atLeast"/>
                                          </w:trPr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Anzhee XLR-F SILVER3 – х контактный кабельный разъем тип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XLR «мама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8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9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44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38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4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Anzhee XLR-M SILVER3 – х контактный кабельный разъем тип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XLR «папа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чь муфельная вертикальной загрузки АГНИ «Хобб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.1300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ь муфельная, вертикальной загрузк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рузка – вертика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ая температура – 1280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температура – 1320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осуществляется в пустой камере и в установившем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камеры: 37 литр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ие габариты камер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метр – 362мм. Высота – 342м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шние габариты печ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метр – 601мм. Высота – 722м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теровочный материал: Немецкий ультралегковесный кирпи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26 (не пылит), керамоволоконные плит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нагревательных элементов – Суперфехраль GSS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х23ю5т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опара – Платинородий- Платина ( Тип S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нагревательных зон – 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ложение нагревательных по периметр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ирование температуры в печи – на базе микропроцессо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орегулятора Варта 7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тиляционное отверстие в верхней части п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жух – нержавеющая сталь. Метизы – нержавеющая стал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рузка и выгрузка нагреваемых изделий производится вручну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потребляемая мощность – 3,6 кВ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N/PE AC 230B 50Гц 220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 печи 82 к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плектация «огневой припас»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еупорная полка D – 310мм. – 2 ш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рный столбик H – 25мм. – 3 шт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орный столбик H – 125мм. – 3 шт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6,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народный стилизованный костюм:: сарафан, блузка, коротена, 2 кокошника (Артикул: РНК-039/1, 1К-20-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-р 4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22,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стюм фольклорный: платье и кокошник в «Русском стиле». Цвет темно-красный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тикул: РНП-28-К, 1К-9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-р 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9,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народный костюм: сарафан красный, коротёна цветная, кичка и кокошник. Цвет красный. (Артикул: РНП-1025, 1К-27-З) Р-р 4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1,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народный костюм, в состав входит: коротена, юбка цветная и кокошник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тикул: РНК-681) Р-р 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1,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народный костюм. В состав костюма входит сарафан, коротёна и рубах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тикул: РНП-78/1) Р-р 4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2,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народный костюм: рубаха, юбка и повязка на голову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тикул: РНП-76) Р-р 4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1,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тье с подъюбником для танца в народном стиле с рисунком «Платок». Цвет синий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тикул: (РНП-458) Р-р 4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9,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народный костюм: сарафан, блузка без рисунка, повязка. Цвет зеленый. (РНП-30) Размер 4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7,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народный костюм: платье с передником. Цвет оранжевый. (РНП-70) Размер 4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7,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стюм народный мужской: рубашка русская народная, картуз красный, брюки мужские черны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тикул: МНР-11, 1КНВ-13-К, ШБМ-16) Р-р 4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8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есная Лира-Донской рыле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96 Комплект «Волшебник Мерли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арик с лысиной, борода с усами) седой (Цв: Седой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0, Парик «Антуанетта» белый (Цв: Белый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6, Парик «Бабуля» седой (Цв: Седой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К 129, Парик с косой блондин (129) длина косы 50 см.(Цв: Блондин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К14, Парик длинный прямой с челкой, салатовый, длина 80 см. (Цв: Зеленый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36, Борода диктатора (Цв: Черный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, Костюм «Венецианский купец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конец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чал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в.) (Цв: Коричневый-Золотой Размер:50-52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6, Платье «Елизавета» (Цв: Черный Размер:50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7, Костюм «Рязанско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ны» (Цв: Разноцветный Размер:52-54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68, Камзол из парч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 (мужской) (Цв: Золотой Размер:50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мпьютер в сборе в составе: Системный блок: M/B B550M/AMD RYZEN 7 5700G 3,8-4,6Ghz (8C-16TH)/COOLER TOWER CU PWM/16GB DDR4 3200Mhz/256GB SSD M.2 NVME/no ODD/ AMD RADEON VEGA/500W POWER/CASE ATX, Монитор DIGMA Progress 22A501F: 21,5'' VA FULL HD 1920*1080, Клавиатура A4Tech KR-83B USB, Мышь Logitech M90 USB, Сетевой фильтр CROWN CMPS-05 3.0 м 5 розеток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ФУ A4 Pantum M6500, 22 стр/мин, принтер/сканер/копир, 128Mb, USB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териал полипропилен. Сиденье фигурной формы, жесткая спинка. Не вращается. Стул с подлокотниками высотой 16см.Высота стула 108,5см, ширина 48см, глубина 51,5см. Максимальная нагрузка 140кг.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л детский (560х270х290мм, максимальная нагрузка 50кг.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ьберт напольный (53 х 35,5 х 75,5см., двухсторонний, усиленный каркас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Фотобудка,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</w:t>
                                    <w:tab/>
                                    <w:t xml:space="preserve">Корпус верхней и нижней части фотобудки выполненный из композитного материала белого цве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.</w:t>
                                    <w:tab/>
                                    <w:t>Зеркальный фотоаппарат Canon 1100D/13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(б/у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.</w:t>
                                    <w:tab/>
                                    <w:t xml:space="preserve">Адаптер постоянного питания для фотоаппара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</w:t>
                                    <w:tab/>
                                    <w:t>Термосублимационный фотопринтер DNP RX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</w:t>
                                    <w:tab/>
                                    <w:t xml:space="preserve">Периферия, провод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.</w:t>
                                    <w:tab/>
                                    <w:t xml:space="preserve">Комплект ПО для фотобудк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.</w:t>
                                    <w:tab/>
                                    <w:t xml:space="preserve">Монитор с сенсорным экраном 17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.</w:t>
                                    <w:tab/>
                                    <w:t>ПК на процессоре i3 ил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.</w:t>
                                    <w:tab/>
                                    <w:t>Комплект расходников на принтер (на 1400 отпечатк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ревянная конструкция «До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х2м материал Сосн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right="229" w:hanging="0"/>
                                    <w:jc w:val="center"/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ревянная конструкция «Царский дворец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х2м материал Сосн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right="229" w:hanging="0"/>
                                    <w:jc w:val="center"/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ревянная конструкция «Морской дворец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х2,5м материал Сосн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right="229" w:hanging="0"/>
                                    <w:jc w:val="center"/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>9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ревянная конструкция «Мости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х1м материал Сосн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right="229" w:hanging="0"/>
                                    <w:jc w:val="center"/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>4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евянная конструкция «Ярмарочный дом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х1м материал Сосн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2" w:after="0"/>
                                    <w:ind w:right="229" w:hanging="0"/>
                                    <w:jc w:val="center"/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>92,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sz w:val="22"/>
                                      <w:szCs w:val="22"/>
                                    </w:rPr>
                                    <w:t>Елка искусственная Байкальская</w:t>
                                  </w:r>
                                  <w:r>
                                    <w:rPr>
                                      <w:rStyle w:val="Fontstyle01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01"/>
                                      <w:sz w:val="22"/>
                                      <w:szCs w:val="22"/>
                                    </w:rPr>
                                    <w:t>5,0 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1"/>
                                      <w:sz w:val="22"/>
                                      <w:szCs w:val="22"/>
                                    </w:rPr>
                                    <w:t xml:space="preserve">Материал: Литая+пленка ПВХ </w:t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(крайние ветви выполнен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из мягкого пластика, реалистично повторяющег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натуральную лесную хвою елки + внутренняя част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выполнена из пленки ПВХ придающей внутреннего объема 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скрывающей металлическую конструкцию елки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1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Диаметр нижнего яруса: 2,92 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1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Количество веток 5568 ш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1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Цвет: Зелены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1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Подставка: металл </w:t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(металлические элементы покрыт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краской камерной сушки предотвращающей коррозию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211"/>
                                      <w:b w:val="false"/>
                                      <w:sz w:val="22"/>
                                      <w:szCs w:val="22"/>
                                    </w:rPr>
                                    <w:t>Страна производитель: Россия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Размер упаковки: объем 1,6*0,72*0,7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Вес, кг: 170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  <w:t>152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Елка искусственная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ремлевска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0 м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: Литая+пленка ПВХ (крайние ветви выполнены из</w:t>
                                    <w:br/>
                                    <w:t>мягкого пластика, реалистично повторяющего натуральную</w:t>
                                    <w:br/>
                                    <w:t>лесную хвою елки + внутренняя часть выполнена из пленки</w:t>
                                    <w:br/>
                                    <w:t>ПВХ придающей внутреннего объема и скрывающей</w:t>
                                    <w:br/>
                                    <w:t>металлическую конструкцию елки)</w:t>
                                    <w:br/>
                                    <w:t>Диаметр нижнего яруса: 2,92 м</w:t>
                                    <w:br/>
                                    <w:t>Количество веток 5568 шт</w:t>
                                    <w:br/>
                                    <w:t>Цвет: Зеленый</w:t>
                                    <w:br/>
                                    <w:t>Подставка: металл (металлические элементы покрыты</w:t>
                                    <w:br/>
                                    <w:t>краской камерной сушки предотвращающей коррозию)</w:t>
                                    <w:br/>
                                    <w:t>Страна производитель: Россия</w:t>
                                    <w:br/>
                                    <w:t>Размер упаковки: объем 1,8*0,4*0,7м</w:t>
                                    <w:br/>
                                    <w:t>Вес, кг: 35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5"/>
                                    </w:rPr>
                                    <w:t>45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ул (темно-серый, с подлокотниками) 81 х50,5 х 56см. Максимальная нагрузка 140кг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1,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 раздвижной (белый) 120 х 120 х 75см, материал ЛДСП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вровская игрушка «Лихой парень», керамика 1068817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8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вровская игрушка «Барышня Аленушка летняя», керамика 1068813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62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вровская игрушка «Мужик с вязанкой дров», керамика 1068816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62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свечник «Новогодняя избушка», ковровская игрушка, керамика 1068817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2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фетница «Лебедь», хохлома 126202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857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харница «Стандарт», 30×15 см, хохлома, микс 102078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7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 «Самовар», большой, хохлома 124112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77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 «Самовар», гжель 19663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0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 «Хозяйка медной горы», гжель 88253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5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 «Баба Яга», c метлой, гжель 47239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0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ес «Дедушка и бабушка», соль,10х17,5 см, береста 12233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2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зинка «Ягодки», D – 13 см; H (с ручкой) – 17 см; H бортика – 6,5 см 989367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3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ужка «Карп», 500 мл, береста 473746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7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релка овальная «Птички», 25х14х4 см, береста 105491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9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атулка «Ёжик – чудак», овал, 12×8,5×6,5 см, береста 331285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8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атулка «Жостово», черная, 16 х 16 см, лаковая миниатюра 99386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5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нос жостовский «Цветы», синий, с авторской росписью, 38х31 см 945476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61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рёшка «Тройка», красный платок, 5 кукольная,  люкс 928207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9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моновская игрушка «Любота с коромыслом» 281889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58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моновская игрушка «Олень» 281886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46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моновская игрушка «Лиса с петухом» 281889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9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моновская игрушка «Кот», 10 х 13 см 1038264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47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ымковская игрушка «Собака коричневая» 7 см 27176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0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ымковская игрушка «Петух», 11 см, микс 147696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6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ымковская игрушка «Барыня-водоноска», микс 15954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ымковская игрушка «Мужик сидячий с петухом», 11 см, микс 147697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2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 Мальчик с гармонью», каргопольская игрушка, микс 940684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1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 «Собака», 3,5×4×5,5 см, каргопольская игрушка, микс 373708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5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 «Парочка зайцев», 13,5×7×7 см, каргопольская игрушка, микс 985033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44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 «Свистулька», каргопольская игрушка, микс 940684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9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венир»Медведь на коне», каргопольская игрушка, микс 940685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17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фетница «Лебедь», 18х15х12 см, гжель 6969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ема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ывеска (основание прозрачное оргстекло 5мм на дистанционных держателях по периметру,объемные ветовые буквы «МЕТРО», неоновые буквы «Культурный молодежный центр») размер 1500*3000мм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ывеска (основание прозрачное оргстекло 5мм на дистанционных держателях по периметру, неоновая буква «М» размер 1800*1450м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ол письменный угловой с ящиками и полками (120х81х74см, цвет- белый, материал ЛДСП, покрытие влагостойкое)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ол письменный угловой с ящиками и полками (115х50х75см, цвет- ясень шимо светлый, материал ЛДСП, покрытие влагостойкое)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улья 84х45,5х55см, материал наполнения пенополиуретан, дерево. Материал обивки  велюр искусственный. Без подлокотников. Нагрузка до 120кг. Вес 5кг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ресло офисное компьютерное (цвет бежевый, экокож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ресло офисное компьютерное (цвет черный, экокож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ойка ресепшн(150х60х120см, цвет белый, декор серый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очные стенды (60см х 90см, материал алюминий, пластик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 6-ти секционный (100см х 50см х 75см, ЛДСП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 трапеция 1/6 (березовая фанера высшего сорта, 72см х 33,5см х 52,5см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мплект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Сплит-система колонного типа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Hisense AUF-60ER6SM / AUW-60H6SP1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7,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хохлома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хохлома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хохлома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хохлома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хохлома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гжель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гжель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гжель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гжель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русский в стиле гжель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4,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0-146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латье кадриль синие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34-140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34-140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34-140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34-140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34-140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стюм Кадриль кубанская 146-152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увшин керамический, 14 х 13,5 х Н24 см, сини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0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5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Гончарный круг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нок для чеканки сувенирных монет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URBOSOUND IP12B – активный сабвуфер 600Вт 12' с 2х250Вт/4Ом,DSP 'KLARK TEKNIK'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4,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URBOSOUND Iq12 – активная двухполосная акуст. Система, би-амп, 12'+1', 2500В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кс, 130Дб, DSP, USB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3,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OUNDCRAFT EPM12 – микшерный пульт, 12 mono + 2 stereo, 2 aux, 60мм фейде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8,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ROEL CHLP170LU15 – сценический кабель, 2 х 6,3 джек моно &lt;-&gt; 3.5 джек стере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лина – 1.5м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,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EMPO SPS050BK – стойка телескопическая сабвуфер – сателлит (круглое сечение) 8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0 мм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15.6”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утбу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Acer Aspire 5 A515-57-59DR/ 1920x1080, IPS, Intel Core i5-12450H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ядр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: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+ 4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Г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+ 1.5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Г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, RAM 16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, SSD 51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, Intel UHD Graphics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е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3,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PROCBET H60P-SPOT 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етодиодны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ращающийс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жекто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/ SPOT / LED 6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/ 13°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 цветов / 5 гобо-рисунков / 1 призма / компактный корпу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3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ROCBET SPARROW Wash RGBW Cветодиодный вращающийся прожектор /WASH / 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т / RGBW / 36° / сквозное питание / Автоматические программы / Каменистая лин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 Система охлаждения с пониженным уровнем шум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ed Star WDMX 2.4G LCD/ Беспроводной приемник/передатчик сигнала Led S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DMX 2.4G LCD,DMX512.LCDдиспл,2.4GHz,126канал,16г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граммируемый контроллер STAGE 4 DMX PILOT 2000 для управления светов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борами в протоколе DMX-512, 512 каналов, до 40 приборов (36 кан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ксимального использования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Anzhee Wi-DMX Receiver Compact /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мпактны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емни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еспроводног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игнал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WiDMX (2,4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Г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визоры с кронштейна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,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иван прямой без подлокотников, велюр, нераскладной, 100см*50см*76см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9,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рцальный доспех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: Сталь3, Кольчужные кольца: Клепанны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7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ьчуг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денные из крупных коле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ьц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денные 2 х 10 мм. Рукава: Длинны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4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йф кольчужный. Кольца сведенные 2 х 10 мм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1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Шлем тип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из Гнездово. Модель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 сталь3, подбородочные ремн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ролинг Турнирный тип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инок: сталь 65Г. Закалка. Ножны: Простые деревянны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ролинг Турнирный тип 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инок: сталь 65Г. Закал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жны: Простые деревянны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ИТОГО: в т.ч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15" w:after="0"/>
                                    <w:ind w:left="1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13 386,83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6"/>
                                      <w:highlight w:val="yellow"/>
                                      <w:lang w:eastAsia="en-US"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left="0"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За счет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12 411,83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841.9pt;mso-wrap-distance-left:0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3"/>
                        <w:gridCol w:w="1670"/>
                        <w:gridCol w:w="2169"/>
                      </w:tblGrid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Перечень приобретенного имущества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Кол-во, ед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АУК «ДК им. Курчатова»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 386,83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9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мплект напольно-потолочных кондиционеро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в составе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YSPLI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EILING</w:t>
                            </w:r>
                            <w:r>
                              <w:rPr>
                                <w:sz w:val="22"/>
                              </w:rPr>
                              <w:t xml:space="preserve"> 60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V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</w:rPr>
                              <w:t xml:space="preserve"> напольно-потолочный внутренний блок- 4 ш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YSPLI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OUTDOOR</w:t>
                            </w:r>
                            <w:r>
                              <w:rPr>
                                <w:sz w:val="22"/>
                              </w:rPr>
                              <w:t xml:space="preserve"> 60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V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</w:rPr>
                              <w:t>, универсальный наружный блок – 4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жблочные коммуникации для с/с мощностью от 14 до 20 кВт – 100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– 4 ком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уба м/пл. 20х2.0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illennium</w:t>
                            </w:r>
                            <w:r>
                              <w:rPr>
                                <w:sz w:val="22"/>
                              </w:rPr>
                              <w:t>) – 100м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 счет внебюджетных средст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 411,83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Компьютер в сборе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сло BRABIX «Wings MG-304», пластик черный, хром, сет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right="229" w:hanging="0"/>
                              <w:jc w:val="center"/>
                              <w:rPr>
                                <w:rFonts w:eastAsia="Microsoft Sans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7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сло BRABIX «Fly MG-396», с подлокотниками, сетка, черно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4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сло офисное BRABIX PREMIUM «Trend EX-568», экокожа,черно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88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видеонаблюдения (10_камер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4,2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ейнер ТБО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 xml:space="preserve">МФУ А4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  <w:lang w:val="en-US"/>
                              </w:rPr>
                              <w:t>Pantum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>6500, 22 стр/мин, принтер/сканер/копир, 128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  <w:lang w:val="en-US"/>
                              </w:rPr>
                              <w:t>Mb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  <w:lang w:val="en-US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>Сплит-система ОАЗИС О-7 PR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,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>Сплит-система ОАЗИС О-9 PR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,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>Tuechler Buehnen-&amp; TextiltechniktGmbH/ Театральный бесшовный тюл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8,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>Сборно-разборная конструкция «Застава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5,4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>Сборно-разборная конструкция «Уличная сцена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4,5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Накопитель</w:t>
                            </w: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 SSD 256Gb Apacer AS350 SATA-III 7mm TLC (AP256GAS350-1) READ-560MB/WRITE-540MB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утб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Digma Pro Breve S (DN15P5-ADXW04): 15,6’’ IPS FULL HD 1920*1080/INTEL CORE i5 1035G1 (1,0-3,6Ghz)/16GB DDR4/512GB SSD M.2 NVME/no ODD/INTEL UHD GREAPHICS/LAN/CR/WiFi/BT/WIN11PRO6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8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Ноутбук</w:t>
                            </w: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 xml:space="preserve"> LENOVO IdeaPad S145-15IWL: 15,6’’ TN HD 1366*768/INTEL PENTIUM GOLD 5405U 2,3Ghz (2C-4</w:t>
                            </w: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)/4GB DDR4/256GB SSD M.2 NVME/no</w:t>
                              <w:br/>
                              <w:t>ODD/INTEL UHD GRAPHICS 610/no LAN/CR/WiFi/BT/DO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МФУ A4 Pantum M6500, 22 стр/мин, принтер/сканер/копир, 128Mb, USB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,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hd w:fill="FFFFFF" w:val="clear"/>
                              </w:rPr>
                              <w:t>Компьютер в сборе в составе: Системный блок: M/B A520M/AMD RYZEN 5 4600G 3,7-4,2Ghz (6C-12TH)/COOLER PWM/8GB DDR4/256GB  SSD M.2 NVME/no ODD/AMD RADEON VEGA 8/450W POWER/CASE Matx, Монитор DIGMA Progress 22A501F: 21,5'' VA FULL HD, Клавиатура SVEN USB, Мышь SVEN USB, Сетевой фильтр 3м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LY TOP 210A/ Активный элемент линейного массива/Диапазон воспроизведения 60 Гц-20 кГц.Дисперсия 120°×10° Мощность (RMS) 500 Вт.Максимальная мощность.1150 Вт/5 мин Чувствительность 102 Дб (1Вт/1м). Максимальный SPL 136 Дб. НЧ\СЧ динамик 10”х 2 ВЧ динамик 1.34” х 2. Масса 34 кг. Материал корпуса 15-слойная фанер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 265,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BT SUBLINE 118SA – активный сабвуфер, 1200 Вт RMS, 33 Гц-100 Гц, 134 Дб SPL . Итал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2 063,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RBOSOUND NuQ82-AN – двухполосная активная акуст.сист., 8'+1', усилитель 600Вт с DSP KLARK TEKNI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9,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LY LINE FRAME/Рама для крепления линейного массива FLY LIN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STAGE KS8191XX – клавишная стойка двойная крестообразная, регулируемая высота и ширина, Lock-Tigh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,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hur Forty U-960B/ вокальная радиосистем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7,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G Perception Wireless 45 Vocal Set BD U2 – радиосистема вокальн.с ручным передатч.(614.1-629.3МГц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3,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WSU1200H Беспроводная вокальная система с 1 ручным передатчиком, Октав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4,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UTRIK NC3FXX – кабельный разъем XLR (мам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,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UTRIK NC3MXX – кабельный разъем XLR (пап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,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EL HPC210BK – микрофонный кабель, диаметр – 6,5 мм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6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ель силовой КГ-ХЛ 3х2,5(N) 220/380-3 Конкорд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лка прямая каучуковая 230В 2P+PE 16A IP44 PROxima RPS-011-16-230-44 EKF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9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одка четырехместная однофазная с заглушками (каучук) 1029 UNIVersal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,3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bx DJDI – двухканальный профессиональный пассивный директ-бок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,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PHENOL ACPS-GB – джек стерео, кабельный, 6.3 мм, корпус металл, цвет – черны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BT VENTIS 115MA – двухполосный активный монитор 15, 900Вт RM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т стоек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,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сапожки женские «Кадрильки» на молнии KDC (Цвет: красный Размер: 37 Длина: 25 см Материал: натуральная кожа Подошва: сплошная, черный чепрак Каблук: наборной, 3.5 см Доп. Параметры: без супинатор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сапожки женские «Кадрильки» на молнии KDC (Цвет: красный Размер: 38 Длина: 25.5 см Материал: натуральная кожа Подошва: сплошная, черный чепрак Каблук: наборной, 3.5 см Доп. Параметры: без супинатор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сапожки женские «Кадрильки» на молнии KDC (Цвет: красный Размер: 39 Длина: 26 см Материал: натуральная кожа Подошва: сплошная, черный чепрак Каблук: наборной, 3.5 см Доп. Параметры: без супинатор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сапожки женские «Кадрильки» на молнии KDC (Цвет: красный Размер: 40 Длина: 26.5 см Материал: натуральная кожа Подошва: сплошная, черный чепрак Каблук: наборной, 3.5 см Доп. Параметры: без супинатор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,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сапожки-кадрильки высокие с молнией KDC (Цвет: белый-серебро Размер: 38 Длина: 25.5 см Материал: натуральная кожа Подошва: сплошная, светлый чепрак, профилактика Каблук: обтяжной, 4.5 см Высота голенища: 26-33 см Доп. Параметры: с супинаторо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сапожки-кадрильки высокие с молнией KDC (Цвет: белый-серебро Размер: 40 Длина: 26.5 см Материал: натуральная кожа Подошва: сплошная, светлый чепрак, профилактика Каблук: обтяжной, 4.5 см Высота голенища: 26-33 см Доп. Параметры: с супинаторо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театральные «Стрелецкие» KDC (Цвет: красный Размер: 44 Длина: 29 см Материал: натуральная кожа Подошва: сплошная, черный чепрак, профилактика Каблук: наборной, 2 – 2.5 см Доп. Параметры: с супинаторо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KDC (Цвет: белый-серебро Размер: 45 Длина: 30 см Материал: натуральная кожа Подошва: сплошная, чепрак, профилактика Каблук: наборной, 4.5 см Высота голенища: 40-45 см Доп. Параметры: с супинаторо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фли женские народные KDC (Цвет: красный Размер: 33 Длина: 22 см Материал: натуральная кожа Подошва: сплошная, светлый чепрак Каблук: наборной, 2.5 см Доп. Параметры: без супинатор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фли женские народные KDC (Цвет: красный Размер: 34 Длина: 22.5-23 см Материал: натуральная кожа Подошва: сплошная, светлый чепрак Каблук: наборной, 3.5 см Доп. Параметры: без супинатор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фли женские народные KDC (Цвет: красный Размер: 36 Длина: 24 см Материал: натуральная кожа Подошва: сплошная, светлый чепрак Каблук: наборной, 3.5 см Доп. Параметры: без супинатор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фли женские народные KDC (Цвет: красный Размер: 37 Длина: 24.5-25 см Материал: натуральная кожа Подошва: сплошная, светлый чепрак Каблук: наборной, 3.5 см Доп. Параметры: без супинатор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мужские для народных танцев KDC (Цвет: черный Размер: 37 (24.5-25 см) Материал: натуральная кожа Подошва: сплошная, чепрак Каблук: наборной, 2 с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мужские для народных танцев KDC (Цвет: черный Размер: 38 (25.5 см) Материал: натуральная кожа Подошва: сплошная, чепрак Каблук: наборной, 2 с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мужские для народных танцев KDC (Цвет: черный Размер: 41 (27.5 см) Материал: натуральная кожа Подошва: сплошная, чепрак Каблук: наборной, 2 с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мужские для народных танцев KDC (Цвет: черный Размер: 42 (28 см) Материал: натуральная кожа Подошва: сплошная, чепрак Каблук: наборной, 2 с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мужские для народных танцев KDC (Цвет: черный Размер: 43 (28.5-29 см) Материал: натуральная кожа Подошва: сплошная, чепрак Каблук: наборной, 2 с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мужские для народных танцев KDC (Цвет: черный Размер: 44 (29.5 см) Материал: натуральная кожа Подошва: сплошная, чепрак Каблук: наборной, 2 с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ой реквизит Сковородки с блина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ой реквизит Мягкие полень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ой реквизит Рожк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ой реквизит Солнышко с коса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овая кукла «Змей Горыныч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Коробочка ребрист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Рубель мал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3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Трещотка-вертушка деревя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3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Колокольчики на ручке 12 ш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Ксилофон деревянный 15 нот, Д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Гусли Прямые, 7 стру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Гусли»Авдоша» 9 стру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Ложка деревянная столовая, роспись «Краснушка», Хохло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Шуйская гармонь S6XLY-A-RD Гармонь 'Чайка 204' 25х25-II, крас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Балалайка традиционная, трехстру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Ложки веер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10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Тамбурин (бубен) ручной 6» настраиваемый с пластиковой мембрано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Трещотка пластинчат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Калимба, резонаторная, 10 язычков, прямоугольн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Бубен ручной 10» настраиваемый, деревянны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Бубен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Свирель деревянн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Свистулька деревянн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Panpipe-08-soprano Пан-флейта 8 трубок сопрано c2-c3 Hor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,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Дудочка деревянная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52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rthu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r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96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вокальная радиосистем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tbl>
                                  <w:tblPr>
                                    <w:tblW w:w="50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7"/>
                                  </w:tblGrid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5047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Big Dipper PLC004 Светодиодный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жектор, RGBW 18х8Вт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,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4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5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48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ROCBET PAR LED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0 COB RGBWA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ветодиодны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рожектор/PAR / 1 шт. COB светодиод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 Вт / RGBWA / пластиковый корпус /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ошумный / 60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-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71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8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719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Soundking DA023 Стойка для осветительных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боров, /Высота: 1200-2800мм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лина планки: 920мм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опустимая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грузка: 35кг.Материал: сталь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0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tbl>
                                  <w:tblPr>
                                    <w:tblW w:w="71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4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718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ограммируемый контроллер STAGE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 DMX PILOT 2000 для управления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световыми приборами в протоколе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DMX-512, 512 каналов, до 40 приборов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36 каналов максимального использования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tbl>
                                  <w:tblPr>
                                    <w:tblW w:w="49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4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94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nzhee DMX-Cab Standart [100m].DMX-кабель.Длина 100м Диаметр кабеля 5 м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9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tbl>
                                  <w:tblPr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Anzhee XLR-F SILVER3 – х контактный кабельный разъем типа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XLR «мам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869" w:type="dxa"/>
                                  <w:tcBorders/>
                                </w:tcPr>
                                <w:tbl>
                                  <w:tblPr>
                                    <w:tblW w:w="44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8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43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Anzhee XLR-M SILVER3 – х контактный кабельный разъем типа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XLR «пап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чь муфельная вертикальной загрузки АГНИ «Хобб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.1300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ь муфельная, вертикальной загрузк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рузка – вертикальна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ая температура – 1280 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температура – 1320 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осуществляется в пустой камере и в установившемс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камеры: 37 литр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енние габариты камеры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метр – 362мм. Высота – 342м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ие габариты печ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метр – 601мм. Высота – 722м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теровочный материал: Немецкий ультралегковесный кирпи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26 (не пылит), керамоволоконные плит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 нагревательных элементов – Суперфехраль GSS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х23ю5т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опара – Платинородий- Платина ( Тип S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нагревательных зон – 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ложение нагревательных по периметр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ирование температуры в печи – на базе микропроцессор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орегулятора Варта 707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тиляционное отверстие в верхней части печ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ух – нержавеющая сталь. Метизы – нержавеющая стал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рузка и выгрузка нагреваемых изделий производится вручну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потребляемая мощность – 3,6 кВт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N/PE AC 230B 50Гц 220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 печи 82 кг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плектация «огневой припас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еупорная полка D – 310мм. – 2 ш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рный столбик H – 25мм. – 3 шт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орный столбик H – 125мм. – 3 шт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6,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народный стилизованный костюм:: сарафан, блузка, коротена, 2 кокошника (Артикул: РНК-039/1, 1К-20-К)</w:t>
                            </w:r>
                          </w:p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-р 4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22,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стюм фольклорный: платье и кокошник в «Русском стиле». Цвет темно-красный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тикул: РНП-28-К, 1К-920)</w:t>
                            </w:r>
                          </w:p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-р 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9,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народный костюм: сарафан красный, коротёна цветная, кичка и кокошник. Цвет красный. (Артикул: РНП-1025, 1К-27-З) Р-р 4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1,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народный костюм, в состав входит: коротена, юбка цветная и кокошник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тикул: РНК-681) Р-р 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1,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народный костюм. В состав костюма входит сарафан, коротёна и рубаха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тикул: РНП-78/1) Р-р 4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2,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народный костюм: рубаха, юбка и повязка на голову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тикул: РНП-76) Р-р 4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1,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тье с подъюбником для танца в народном стиле с рисунком «Платок». Цвет синий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тикул: (РНП-458) Р-р 4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9,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народный костюм: сарафан, блузка без рисунка, повязка. Цвет зеленый. (РНП-30) Размер 4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7,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народный костюм: платье с передником. Цвет оранжевый. (РНП-70) Размер 4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7,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стюм народный мужской: рубашка русская народная, картуз красный, брюки мужские черны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тикул: МНР-11, 1КНВ-13-К, ШБМ-16) Р-р 4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8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есная Лира-Донской рыле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96 Комплект «Волшебник Мерли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арик с лысиной, борода с усами) седой (Цв: Седой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0, Парик «Антуанетта» белый (Цв: Белый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6, Парик «Бабуля» седой (Цв: Седой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К 129, Парик с косой блондин (129) длина косы 50 см.(Цв: Блондин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К14, Парик длинный прямой с челкой, салатовый, длина 80 см. (Цв: Зеленый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36, Борода диктатора (Цв: Черный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, Костюм «Венецианский купе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конец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чал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в.) (Цв: Коричневый-Золотой Размер:50-52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6, Платье «Елизавета» (Цв: Черный Размер:50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7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7, Костюм «Рязанск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денны» (Цв: Разноцветный Размер:52-54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68, Камзол из парч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 (мужской) (Цв: Золотой Размер:50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Компьютер в сборе в составе: Системный блок: M/B B550M/AMD RYZEN 7 5700G 3,8-4,6Ghz (8C-16TH)/COOLER TOWER CU PWM/16GB DDR4 3200Mhz/256GB SSD M.2 NVME/no ODD/ AMD RADEON VEGA/500W POWER/CASE ATX, Монитор DIGMA Progress 22A501F: 21,5'' VA FULL HD 1920*1080, Клавиатура A4Tech KR-83B USB, Мышь Logitech M90 USB, Сетевой фильтр CROWN CMPS-05 3.0 м 5 розеток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МФУ A4 Pantum M6500, 22 стр/мин, принтер/сканер/копир, 128Mb, USB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у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териал полипропилен. Сиденье фигурной формы, жесткая спинка. Не вращается. Стул с подлокотниками высотой 16см.Высота стула 108,5см, ширина 48см, глубина 51,5см. Максимальная нагрузка 140кг.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л детский (560х270х290мм, максимальная нагрузка 50кг.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ьберт напольный (53 х 35,5 х 75,5см., двухсторонний, усиленный каркас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Фотобудка, в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.</w:t>
                              <w:tab/>
                              <w:t xml:space="preserve">Корпус верхней и нижней части фотобудки выполненный из композитного материала белого цве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.</w:t>
                              <w:tab/>
                              <w:t>Зеркальный фотоаппарат Canon 1100D/1300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(б/у)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.</w:t>
                              <w:tab/>
                              <w:t xml:space="preserve">Адаптер постоянного питания для фотоаппарат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</w:t>
                              <w:tab/>
                              <w:t>Термосублимационный фотопринтер DNP RX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</w:t>
                              <w:tab/>
                              <w:t xml:space="preserve">Периферия, провод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.</w:t>
                              <w:tab/>
                              <w:t xml:space="preserve">Комплект ПО для фотобудк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.</w:t>
                              <w:tab/>
                              <w:t xml:space="preserve">Монитор с сенсорным экраном 17”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.</w:t>
                              <w:tab/>
                              <w:t>ПК на процессоре i3 или выш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.</w:t>
                              <w:tab/>
                              <w:t>Комплект расходников на принтер (на 1400 отпеча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ревянная конструкция «Дом»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х2м материал Сосн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right="229" w:hanging="0"/>
                              <w:jc w:val="center"/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ревянная конструкция «Царский дворец»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7х2м материал Сосн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right="229" w:hanging="0"/>
                              <w:jc w:val="center"/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ревянная конструкция «Морской дворец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х2,5м материал Сосн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right="229" w:hanging="0"/>
                              <w:jc w:val="center"/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  <w:t>9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ревянная конструкция «Мости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х1м материал Сосн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right="229" w:hanging="0"/>
                              <w:jc w:val="center"/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  <w:t>4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янная конструкция «Ярмарочный дом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х1м материал Сосн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2" w:after="0"/>
                              <w:ind w:right="229" w:hanging="0"/>
                              <w:jc w:val="center"/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  <w:t>92,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sz w:val="22"/>
                                <w:szCs w:val="22"/>
                              </w:rPr>
                              <w:t>Елка искусственная Байкальская</w:t>
                            </w:r>
                            <w:r>
                              <w:rPr>
                                <w:rStyle w:val="Fontstyle01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  <w:sz w:val="22"/>
                                <w:szCs w:val="22"/>
                              </w:rPr>
                              <w:t>5,0 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1"/>
                                <w:sz w:val="22"/>
                                <w:szCs w:val="22"/>
                              </w:rPr>
                              <w:t xml:space="preserve">Материал: Литая+пленка ПВХ </w:t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(крайние ветви выполнен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из мягкого пластика, реалистично повторяюще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натуральную лесную хвою елки + внутренняя част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выполнена из пленки ПВХ придающей внутреннего объема 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скрывающей металлическую конструкцию ел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1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Диаметр нижнего яруса: 2,92 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1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Количество веток 5568 ш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1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Цвет: Зелены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1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Подставка: металл </w:t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(металлические элементы покрыт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краской камерной сушки предотвращающей коррозию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1"/>
                                <w:b w:val="false"/>
                                <w:sz w:val="22"/>
                                <w:szCs w:val="22"/>
                              </w:rPr>
                              <w:t>Страна производитель: Россия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Размер упаковки: объем 1,6*0,72*0,7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Вес, кг: 170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  <w:t>152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Елка искусственная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ремлевска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0 м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риал: Литая+пленка ПВХ (крайние ветви выполнены из</w:t>
                              <w:br/>
                              <w:t>мягкого пластика, реалистично повторяющего натуральную</w:t>
                              <w:br/>
                              <w:t>лесную хвою елки + внутренняя часть выполнена из пленки</w:t>
                              <w:br/>
                              <w:t>ПВХ придающей внутреннего объема и скрывающей</w:t>
                              <w:br/>
                              <w:t>металлическую конструкцию елки)</w:t>
                              <w:br/>
                              <w:t>Диаметр нижнего яруса: 2,92 м</w:t>
                              <w:br/>
                              <w:t>Количество веток 5568 шт</w:t>
                              <w:br/>
                              <w:t>Цвет: Зеленый</w:t>
                              <w:br/>
                              <w:t>Подставка: металл (металлические элементы покрыты</w:t>
                              <w:br/>
                              <w:t>краской камерной сушки предотвращающей коррозию)</w:t>
                              <w:br/>
                              <w:t>Страна производитель: Россия</w:t>
                              <w:br/>
                              <w:t>Размер упаковки: объем 1,8*0,4*0,7м</w:t>
                              <w:br/>
                              <w:t>Вес, кг: 35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5"/>
                              </w:rPr>
                              <w:t>45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л (темно-серый, с подлокотниками) 81 х50,5 х 56см. Максимальная нагрузка 140кг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1,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 раздвижной (белый) 120 х 120 х 75см, материал ЛДСП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вровская игрушка «Лихой парень», керамика 1068817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85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вровская игрушка «Барышня Аленушка летняя», керамика 1068813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62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вровская игрушка «Мужик с вязанкой дров», керамика 1068816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62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свечник «Новогодняя избушка», ковровская игрушка, керамика 1068817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2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етница «Лебедь», хохлома 126202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857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харница «Стандарт», 30×15 см, хохлома, микс 102078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7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 «Самовар», большой, хохлома 124112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77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 «Самовар», гжель 19663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0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 «Хозяйка медной горы», гжель 88253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5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 «Баба Яга», c метлой, гжель 47239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0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уес «Дедушка и бабушка», соль,10х17,5 см, береста 12233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2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зинка «Ягодки», D – 13 см; H (с ручкой) – 17 см; H бортика – 6,5 см 989367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3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ужка «Карп», 500 мл, береста 473746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7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релка овальная «Птички», 25х14х4 см, береста 105491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9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атулка «Ёжик – чудак», овал, 12×8,5×6,5 см, береста 331285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8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атулка «Жостово», черная, 16 х 16 см, лаковая миниатюра 99386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5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нос жостовский «Цветы», синий, с авторской росписью, 38х31 см 945476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61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рёшка «Тройка», красный платок, 5 кукольная,  люкс 928207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9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моновская игрушка «Любота с коромыслом» 281889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58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моновская игрушка «Олень» 281886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46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моновская игрушка «Лиса с петухом» 281889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9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моновская игрушка «Кот», 10 х 13 см 1038264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47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ымковская игрушка «Собака коричневая» 7 см 27176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0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ымковская игрушка «Петух», 11 см, микс 147696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6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ымковская игрушка «Барыня-водоноска», микс 15954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ымковская игрушка «Мужик сидячий с петухом», 11 см, микс 147697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2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 Мальчик с гармонью», каргопольская игрушка, микс 940684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1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 «Собака», 3,5×4×5,5 см, каргопольская игрушка, микс 373708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5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 «Парочка зайцев», 13,5×7×7 см, каргопольская игрушка, микс 985033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44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 «Свистулька», каргопольская игрушка, микс 940684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9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венир»Медведь на коне», каргопольская игрушка, микс 940685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17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етница «Лебедь», 18х15х12 см, гжель 6969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ема видеонаблюден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веска (основание прозрачное оргстекло 5мм на дистанционных держателях по периметру,объемные ветовые буквы «МЕТРО», неоновые буквы «Культурный молодежный центр») размер 1500*3000мм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веска (основание прозрачное оргстекло 5мм на дистанционных держателях по периметру, неоновая буква «М» размер 1800*1450м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ол письменный угловой с ящиками и полками (120х81х74см, цвет- белый, материал ЛДСП, покрытие влагостойкое)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ол письменный угловой с ящиками и полками (115х50х75см, цвет- ясень шимо светлый, материал ЛДСП, покрытие влагостойкое)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улья 84х45,5х55см, материал наполнения пенополиуретан, дерево. Материал обивки  велюр искусственный. Без подлокотников. Нагрузка до 120кг. Вес 5кг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ресло офисное компьютерное (цвет бежевый, экокож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ресло офисное компьютерное (цвет черный, экокож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ойка ресепшн(150х60х120см, цвет белый, декор серый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очные стенды (60см х 90см, материал алюминий, пластик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 6-ти секционный (100см х 50см х 75см, ЛДСП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 трапеция 1/6 (березовая фанера высшего сорта, 72см х 33,5см х 52,5см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мплект в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Сплит-система колонного типа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Hisense AUF-60ER6SM / AUW-60H6SP1-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7,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хохлома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хохлома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хохлома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хохлома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хохлома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гжель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гжель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гжель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гжель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русский в стиле гжель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4,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0-146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латье кадриль синие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34-140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34-140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34-140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34-140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34-140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Костюм Кадриль кубанская 146-152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5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увшин керамический, 14 х 13,5 х Н24 см, сини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01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5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ончарный круг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нок для чеканки сувенирных монет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URBOSOUND IP12B – активный сабвуфер 600Вт 12' с 2х250Вт/4Ом,DSP 'KLARK TEKNIK'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4,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URBOSOUND Iq12 – активная двухполосная акуст. Система, би-амп, 12'+1', 2500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кс, 130Дб, DSP, USB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3,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OUNDCRAFT EPM12 – микшерный пульт, 12 mono + 2 stereo, 2 aux, 60мм фейде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8,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EL CHLP170LU15 – сценический кабель, 2 х 6,3 джек моно &lt;-&gt; 3.5 джек стере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лина – 1.5м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,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EMPO SPS050BK – стойка телескопическая сабвуфер – сателлит (круглое сечение) 800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0 мм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15.6”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Ноутбук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Acer Aspire 5 A515-57-59DR/ 1920x1080, IPS, Intel Core i5-12450H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ядра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+ 4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2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ГГц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+ 1.5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ГГц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, RAM 16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ГБ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, SSD 512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ГБ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, Intel UHD Graphics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3,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PROCBET H60P-SPOT 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ветодиодный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вращающийся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рожектор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/ SPOT / LED 60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Вт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/ 13° 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 цветов / 5 гобо-рисунков / 1 призма / компактный корпу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3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ROCBET SPARROW Wash RGBW Cветодиодный вращающийся прожектор /WASH / 1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т / RGBW / 36° / сквозное питание / Автоматические программы / Каменистая лин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/ Система охлаждения с пониженным уровнем шум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ed Star WDMX 2.4G LCD/ Беспроводной приемник/передатчик сигнала Led St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DMX 2.4G LCD,DMX512.LCDдиспл,2.4GHz,126канал,16г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граммируемый контроллер STAGE 4 DMX PILOT 2000 для управления световы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борами в протоколе DMX-512, 512 каналов, до 40 приборов (36 кан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ксимального использования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Anzhee Wi-DMX Receiver Compact /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Компактный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риемник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беспроводного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сигнала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WiDMX (2,4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ГГц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визоры с кронштейна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,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ван прямой без подлокотников, велюр, нераскладной, 100см*50см*76см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9,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рцальный доспех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риал: Сталь3, Кольчужные кольца: Клепанны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7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льчуг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денные из крупных колец.</w:t>
                            </w:r>
                          </w:p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льц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денные 2 х 10 мм. Рукава: Длинны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4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йф кольчужный. Кольца сведенные 2 х 10 мм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1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Шлем тип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из Гнездово. Модел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риал сталь3, подбородочные ремн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ролинг Турнирный тип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инок: сталь 65Г. Закалка. Ножны: Простые деревянны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ролинг Турнирный тип Р</w:t>
                            </w:r>
                          </w:p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инок: сталь 65Г. Закалка.</w:t>
                            </w:r>
                          </w:p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жны: Простые деревянны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ИТОГО: в т.ч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15" w:after="0"/>
                              <w:ind w:left="15" w:hanging="0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13 386,83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9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6"/>
                                <w:highlight w:val="yellow"/>
                                <w:lang w:eastAsia="en-US"/>
                              </w:rPr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left="0"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9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За счет внебюджетных средст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2 411,83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auto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16"/>
      <w:szCs w:val="16"/>
    </w:rPr>
  </w:style>
  <w:style w:type="character" w:styleId="Fontstyle211">
    <w:name w:val="fontstyle21"/>
    <w:qFormat/>
    <w:rPr>
      <w:rFonts w:ascii="CIDFont+F4;Times New Roman" w:hAnsi="CIDFont+F4;Times New Roman" w:cs="CIDFont+F4;Times New Roman"/>
      <w:b/>
      <w:bCs/>
      <w:i/>
      <w:iCs/>
      <w:color w:val="000000"/>
      <w:sz w:val="12"/>
      <w:szCs w:val="12"/>
    </w:rPr>
  </w:style>
  <w:style w:type="character" w:styleId="Fontstyle31">
    <w:name w:val="fontstyle3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  <w:sz w:val="24"/>
      <w:szCs w:val="24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45:00Z</dcterms:created>
  <dc:creator>отдел культуры</dc:creator>
  <dc:description/>
  <cp:keywords/>
  <dc:language>en-US</dc:language>
  <cp:lastModifiedBy>Главный Бухгалтер</cp:lastModifiedBy>
  <cp:lastPrinted>2024-12-04T15:43:00Z</cp:lastPrinted>
  <dcterms:modified xsi:type="dcterms:W3CDTF">2025-01-29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